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r. sc. Robert Sullivan, profesor emeritus (Brown University, Providence, USA), mentor, predsjednik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Boris Berić, doc. (Filozofski fakultet, Osijek), komentor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Tatjana Jukić-Gregurić, izv. prof. (Filozofski fakultet, Zagreb), članica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a rada Ljubice Ma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i/>
          <w:sz w:val="28"/>
          <w:szCs w:val="28"/>
        </w:rPr>
        <w:t>The transformation of the nuclear family in contemporary English language fiction 1980–2008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eobrazba obitelji u suvremenoj prozi engleskog govornog područja 1980–2008</w:t>
      </w:r>
      <w:r>
        <w:rPr>
          <w:sz w:val="28"/>
          <w:szCs w:val="28"/>
        </w:rPr>
        <w:t>) Ljubice Matek, kao i pisanje radnje na engleskom jeziku,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Uvidom u dokumentaciju priloženu u molbi utvrdili smo da je Ljubica Matek rođena u Osijeku 7. studenog 1976. godine i državljanka je Republike Hrvatske. Osnovnu i srednju školu završila je u Osijeku. Godine 1995. upisala je studij engleskog jezika i književnosti i njemačkog jezika i književnosti na Pedagoškom fakultetu u Osijeku te diplomirala 2001. s izvrsnim uspjehom na predmetu engleska književnost. Iste godine upisala je poslijediplomski magistarski studij Poduzetnički management na Ekonomskom fakultetu Sveučilišta Josipa Jurja Strossmayera u Osijeku. Nakon toga 2006. upisu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. Od 2001. do 2006. godine zaposlena je kao prevoditeljica u agenciji Acroos u Osijeku i dokazala se kao vrsna prevoditeljica u raznim disciplinama. Prevela je s engleskog na hrvatski jezik četiri članka objavljena u </w:t>
      </w:r>
      <w:r>
        <w:rPr>
          <w:i/>
          <w:sz w:val="28"/>
          <w:szCs w:val="28"/>
        </w:rPr>
        <w:t>Književnoj reviji</w:t>
      </w:r>
      <w:r>
        <w:rPr>
          <w:sz w:val="28"/>
          <w:szCs w:val="28"/>
        </w:rPr>
        <w:t xml:space="preserve"> (1, 2008). Od 2006. godine radi kao asistentica na Katedri za englesku književnost Filozofskog fakulteta u Osijeku i drži seminare na sljedećim kolegijima: Uvod u englesku i američku književnost, Pregled engleske književnosti I, Pregled engleske književnosti II, Shakespeare i književna teorija. U skladu sa svojim obrazovanjem i radnim obvezama 2008. bila je na usavršavanju u SAD-u (University of Louisville) u organizaciji Američkog instituta za suvremenu američku književnost.</w:t>
      </w:r>
    </w:p>
    <w:p>
      <w:pPr>
        <w:pStyle w:val="TextBody"/>
        <w:spacing w:lineRule="auto" w:line="240"/>
        <w:ind w:firstLine="70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Nakon konzultacija s mentorima dr. sc. Robertom Sullivanom, prof. emeritus,i </w:t>
      </w:r>
      <w:r>
        <w:rPr>
          <w:color w:val="000000"/>
          <w:sz w:val="28"/>
          <w:szCs w:val="28"/>
        </w:rPr>
        <w:t>dr. sc. Borisom Berićem,</w:t>
      </w:r>
      <w:r>
        <w:rPr>
          <w:sz w:val="28"/>
          <w:szCs w:val="28"/>
        </w:rPr>
        <w:t xml:space="preserve"> doc., Ljubica Matek uputila je Vijeću poslijediplomskog doktorskog studija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sinopsis doktorskoga rada pod naslovom </w:t>
      </w:r>
      <w:r>
        <w:rPr>
          <w:i/>
          <w:sz w:val="28"/>
          <w:szCs w:val="28"/>
        </w:rPr>
        <w:t>The transformation of the nuclear family in contemporary English language fiction 1980–2008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eobrazba obitelji u suvremenoj prozi engleskog govornog područja 1980–2008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ilj rada je proučiti načine na koji su obitelj i brak prikazani u suvremenoj prozi na engleskom jeziku te promisliti kako suvremeni književni prikazi obitelji odražavaju promjene nastale u suvremenom zapadnom društvu. Dok je u 19. stoljeću proza s obiteljskom tematikom govorila o tipičnoj obitelji, koja se sastojala od oca, majke i djece, krajem 20. i početkom 21. stoljeća većina književnih tekstova koji govore o obitelji nije klasificirana kao obiteljska proza, nego u skladu s novijom teorijom, koja je usredotočena na druge odlike tih tekstova, na razne druge načine: od </w:t>
      </w:r>
      <w:r>
        <w:rPr>
          <w:i/>
          <w:sz w:val="28"/>
          <w:szCs w:val="28"/>
        </w:rPr>
        <w:t>lad-lit</w:t>
      </w:r>
      <w:r>
        <w:rPr>
          <w:sz w:val="28"/>
          <w:szCs w:val="28"/>
        </w:rPr>
        <w:t xml:space="preserve"> (muška inačica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), za romane koje pisci pišu o muškim protagonistima i za muške čitatelje, preko postkolonijalnih kratkih priča, jer su autori indijskog/pakistanskog podrijetla, do postmodernih romana ili </w:t>
      </w:r>
      <w:r>
        <w:rPr>
          <w:i/>
          <w:sz w:val="28"/>
          <w:szCs w:val="28"/>
        </w:rPr>
        <w:t>queer</w:t>
      </w:r>
      <w:r>
        <w:rPr>
          <w:sz w:val="28"/>
          <w:szCs w:val="28"/>
        </w:rPr>
        <w:t xml:space="preserve"> književnosti (protagonisti i autori su homoseksualne osobe). Unatoč tome, književni tekstovi nedvojbeno govore o obitelji, braku i obiteljskim problemima kao što su bračna nevjera, frustracije zbog nedostatka privatnosti u obiteljskom krugu, udaljavanje partnera zbog preopterećenosti poslom, razvod i odgoj djece. Ekonomski, društveni, kulturni i politički trendovi koji utječu na suvremene obitelji utječu i na </w:t>
      </w:r>
      <w:r>
        <w:rPr>
          <w:i/>
          <w:sz w:val="28"/>
          <w:szCs w:val="28"/>
        </w:rPr>
        <w:t>književne</w:t>
      </w:r>
      <w:r>
        <w:rPr>
          <w:sz w:val="28"/>
          <w:szCs w:val="28"/>
        </w:rPr>
        <w:t xml:space="preserve"> obitelji, pa književnost svjedoči o promjenama u suvremenom društvu zapadnoeuropskog civilizacijskog kruga. Rad će se temeljiti na ključnim tezama i književnoteorijskim radovima autora koji su pisali o obiteljskoj tematici, poput Platona, sv. Augustina, Johna Miltona, Sanforda Pinskera, Kennetha Womacka, </w:t>
      </w:r>
      <w:r>
        <w:rPr>
          <w:color w:val="000000"/>
          <w:sz w:val="28"/>
          <w:szCs w:val="28"/>
        </w:rPr>
        <w:t>Johna V. Knappa,</w:t>
      </w:r>
      <w:r>
        <w:rPr>
          <w:sz w:val="28"/>
          <w:szCs w:val="28"/>
        </w:rPr>
        <w:t xml:space="preserve"> Kath Weston, i dr., kao i na radovima teoretičara suvremene i postmoderne književnosti, poput Jeana Françoisa Lyotarda, Fredrica Jamesona, Terryja Eagletona i dr. S druge strane, odabir anglofonih književnih djela koja se bave obiteljskom problematikom usmjeren je na razdoblje od 1980. do 2008: D. Lodge, </w:t>
      </w:r>
      <w:r>
        <w:rPr>
          <w:i/>
          <w:sz w:val="28"/>
          <w:szCs w:val="28"/>
        </w:rPr>
        <w:t>How Far Can You Go?</w:t>
      </w:r>
      <w:r>
        <w:rPr>
          <w:sz w:val="28"/>
          <w:szCs w:val="28"/>
        </w:rPr>
        <w:t xml:space="preserve"> (1980), B. A. Mason, </w:t>
      </w:r>
      <w:r>
        <w:rPr>
          <w:i/>
          <w:sz w:val="28"/>
          <w:szCs w:val="28"/>
        </w:rPr>
        <w:t>Shiloh</w:t>
      </w:r>
      <w:r>
        <w:rPr>
          <w:sz w:val="28"/>
          <w:szCs w:val="28"/>
        </w:rPr>
        <w:t xml:space="preserve"> (1981), David Leavitt, </w:t>
      </w:r>
      <w:r>
        <w:rPr>
          <w:i/>
          <w:sz w:val="28"/>
          <w:szCs w:val="28"/>
        </w:rPr>
        <w:t>Family Dancing</w:t>
      </w:r>
      <w:r>
        <w:rPr>
          <w:sz w:val="28"/>
          <w:szCs w:val="28"/>
        </w:rPr>
        <w:t xml:space="preserve"> (1984), D. DeLillo, </w:t>
      </w:r>
      <w:r>
        <w:rPr>
          <w:i/>
          <w:sz w:val="28"/>
          <w:szCs w:val="28"/>
        </w:rPr>
        <w:t>White Noise</w:t>
      </w:r>
      <w:r>
        <w:rPr>
          <w:sz w:val="28"/>
          <w:szCs w:val="28"/>
        </w:rPr>
        <w:t xml:space="preserve"> (1985), Hanif Kureishi, </w:t>
      </w:r>
      <w:r>
        <w:rPr>
          <w:i/>
          <w:sz w:val="28"/>
          <w:szCs w:val="28"/>
        </w:rPr>
        <w:t>Intimacy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Midnight All Day</w:t>
      </w:r>
      <w:r>
        <w:rPr>
          <w:sz w:val="28"/>
          <w:szCs w:val="28"/>
        </w:rPr>
        <w:t xml:space="preserve"> (1999), J. Lahiri, </w:t>
      </w:r>
      <w:r>
        <w:rPr>
          <w:i/>
          <w:sz w:val="28"/>
          <w:szCs w:val="28"/>
        </w:rPr>
        <w:t>Interpreter of Maladies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A Temporary Matter</w:t>
      </w:r>
      <w:r>
        <w:rPr>
          <w:sz w:val="28"/>
          <w:szCs w:val="28"/>
        </w:rPr>
        <w:t xml:space="preserve"> (1999), Nick Hornby, </w:t>
      </w:r>
      <w:r>
        <w:rPr>
          <w:i/>
          <w:sz w:val="28"/>
          <w:szCs w:val="28"/>
        </w:rPr>
        <w:t>High Fidelity</w:t>
      </w:r>
      <w:r>
        <w:rPr>
          <w:sz w:val="28"/>
          <w:szCs w:val="28"/>
        </w:rPr>
        <w:t xml:space="preserve"> (1995), </w:t>
      </w:r>
      <w:r>
        <w:rPr>
          <w:i/>
          <w:sz w:val="28"/>
          <w:szCs w:val="28"/>
        </w:rPr>
        <w:t>About a Boy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How to Be Good</w:t>
      </w:r>
      <w:r>
        <w:rPr>
          <w:sz w:val="28"/>
          <w:szCs w:val="28"/>
        </w:rPr>
        <w:t xml:space="preserve"> (2001), Tony Parsons, </w:t>
      </w:r>
      <w:r>
        <w:rPr>
          <w:i/>
          <w:sz w:val="28"/>
          <w:szCs w:val="28"/>
        </w:rPr>
        <w:t xml:space="preserve">Man and Boy </w:t>
      </w:r>
      <w:r>
        <w:rPr>
          <w:sz w:val="28"/>
          <w:szCs w:val="28"/>
        </w:rPr>
        <w:t xml:space="preserve">(1999), </w:t>
      </w:r>
      <w:r>
        <w:rPr>
          <w:i/>
          <w:sz w:val="28"/>
          <w:szCs w:val="28"/>
        </w:rPr>
        <w:t xml:space="preserve">Man and Wife </w:t>
      </w:r>
      <w:r>
        <w:rPr>
          <w:sz w:val="28"/>
          <w:szCs w:val="28"/>
        </w:rPr>
        <w:t xml:space="preserve">(2001) i </w:t>
      </w:r>
      <w:r>
        <w:rPr>
          <w:i/>
          <w:sz w:val="28"/>
          <w:szCs w:val="28"/>
        </w:rPr>
        <w:t xml:space="preserve">The Family Way </w:t>
      </w:r>
      <w:r>
        <w:rPr>
          <w:sz w:val="28"/>
          <w:szCs w:val="28"/>
        </w:rPr>
        <w:t>(20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jubica Matek se odlučila za novi historizam kao interpretacijsku metodu zato što ta metoda izjednačava tekst i kontekst te omogućuje interdisciplinarnu analizu i interpretaciju tekstova u njihovu kulturnopovijesnom okruženju. Čitanje i primjena svih tipova tekstova, kako književnog tako i neknjiževnog diskursa, na književni tekst te ideja da se književni tekst ne može promatrati odvojeno od društva u kojem je nastao i u kojem se čita, otvaraju nove mogućnosti interpretacije. Obiteljska problematika teško se može proučavati kao izolirana književna tema. Na obiteljski život utječe cijeli niz društvenih, političkih, ekonomskih i kulturnih čimbenika i cjelovita analiza književnih tekstova obiteljske tematike zahtijeva interdisciplinarni pristup. Novinski članci, događaji iz kulturnog života, anegdote, pisma, pa čak i reklamni spotovi omogućuju nov, drukčiji, dublji i bogatiji pristup tekstu, jer književni tekst otvaraju na više razina. Ovaj pristup potiče analizu marginaliziranih tekstova te upućuje na sumnju u «velike istine» o životu i svijet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ilj rada je utvrditi postoji li u 21. stoljeću potreba za novom definicijom pojma </w:t>
      </w:r>
      <w:r>
        <w:rPr>
          <w:i/>
          <w:sz w:val="28"/>
          <w:szCs w:val="28"/>
        </w:rPr>
        <w:t>obitelji</w:t>
      </w:r>
      <w:r>
        <w:rPr>
          <w:sz w:val="28"/>
          <w:szCs w:val="28"/>
        </w:rPr>
        <w:t xml:space="preserve"> u suvremenom zapadnom društvu, s obzirom da se čini kako u književnosti, a i u stvarnosti, (nuklearnu) obitelj postaje sve teže zasnovati i očuvati. Obitelj je i dalje osnova iz koje i na kojoj gradimo vlastiti identitet, ali više ne postoji jednoznačan odgovor o tome tko čini obitelj i koga možemo nazivati članom obitelji. Rad će pokušati ponuditi odgovore na pitanja: mijenja li se tradicionalni model nuklearne obitelji, tko čini suvremenu obitelj, mijenjaju li se tradicionalne uloge muškarca i žene i koju funkciju obitelj ima za suvremenog čovjeka. Dok je u 19. stoljeću književnost engleskog govornog područja s obiteljskom tematikom bila smatrana trivijalnom ili je imala funkciju emancipacije žena, danas obiteljska proza govori ne samo o ravnopravnim partnerima koji pokušavaju pronaći osobno zadovoljstvo uživotu i društvu koje pred pojedinca postavlja prevelike zahtjeve, nego i o svojevrsnoj emancipaciji muškaraca (koji svoj interes za javni život mijenjaju u interes za privatni život) i istospolnih parova. Značenjski potencijal koji imaju ti književni tekstovi nije relevantan samo za teoriju i povijest književnosti, nego i za druge znanstvene discipline, primjerice, psihologiju, kulturalne studije, sociologiju i pedagogiju pa kao takvi pridonose interdisciplinarnoj razmjeni znanja i spoznaja. Također, iako se temelje na iskustvu života i obitelji u anglofonim zemljama, problematika koju obrađuju relevantna je i za hrvatsku znanost, jer je Hrvatska zemlja koja umnogome već pripada, a želi još i više pripadati Zapad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Ljubica Matek moli do joj se odobri pisanje radnje na engleskom jeziku budući da je većina literature kojom se služi na engleskom jeziku a jedan od mentora (</w:t>
      </w:r>
      <w:r>
        <w:rPr>
          <w:sz w:val="28"/>
          <w:szCs w:val="28"/>
        </w:rPr>
        <w:t>dr. sc. Robert Sullivan,</w:t>
      </w:r>
      <w:r>
        <w:rPr>
          <w:bCs/>
          <w:sz w:val="28"/>
          <w:szCs w:val="28"/>
        </w:rPr>
        <w:t xml:space="preserve"> prof. emeritus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Brown University</w:t>
      </w:r>
      <w:r>
        <w:rPr>
          <w:sz w:val="28"/>
          <w:szCs w:val="28"/>
        </w:rPr>
        <w:t>, SAD) ne govori hrvatsk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edloženim sinopsisom, kao i dosadašnjim radom i obrazovanjem, Ljubica Matek se predstavila kao ozbiljna i savjesna znanstvenica koja može uspješno ispuniti sebi postavljene zadatk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edlažemo Fakultetskom Vijeću da Ljubici Matek odobri izradu doktorske disertacije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The transformation of the nuclear family in contemporary English language fiction 1980–2008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Preobrazba obitelji u suvremenoj prozi engleskog govornog područja 1980–2008</w:t>
      </w:r>
      <w:r>
        <w:rPr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od mentorstvom dr. sc. Roberta Sullivana, prof. emeritus, i komentorstvom  dr. sc. Borisa Berića, doc., i to na engleskom jez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16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Robert Sullivan, prof. emeritus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Boris Berić, doc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Tatjana Jukić-Gregur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3:00Z</dcterms:created>
  <dc:creator>Milovan</dc:creator>
  <dc:description/>
  <dc:language>en-US</dc:language>
  <cp:lastModifiedBy>Milovan</cp:lastModifiedBy>
  <dcterms:modified xsi:type="dcterms:W3CDTF">2009-03-02T12:10:00Z</dcterms:modified>
  <cp:revision>2</cp:revision>
  <dc:subject/>
  <dc:title>18</dc:title>
</cp:coreProperties>
</file>